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[relevant skills or experiences]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I am particularly drawn to this position at [Company's Name] because [mention something specific about the company or role that appeals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mention relevant skills] to [Company's Name] and contribute to [mention any company goals or projects]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