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which will take place on [Date] at [Venue/Location]. The event will start at [Start Time] and will conclude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brief description of the purpose of the event]. We believe your presence will greatly enrich the discussions and activities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 and hope to see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mitte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