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purpose. Include relevant information, such as academic achievements, program detai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your points, including any supporting evidence or reasons why your reques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state any requests or actions you are seeking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Program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