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state the subject of your inquiry, e.g., your organization's programs, services, upcoming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context or details regarding your inquiry. This could include why you are interested, any relevant background information, and specific questions you might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