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forma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- ask how they are doing, refer to previous convers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Share your news, experiences, or any relevant information you want to discuss. You can include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 - express your feelings, wishes, or next steps, such as looking forward to their reply or meeting so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