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relevant to your purpose. Use clear and concise language, and break the content into paragraphs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tate any expected outcome or action to be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