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with [describe the issue briefly], which occurred on [specific date] at [location or service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ncident, including what happened, your expectation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status, e.g., loyal customer/member], I found this experience to be quite unsettling and contrary to the standards I have come to expect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nd provide a resolution to ensure that such issues are mitigated in the future. I would like to request [state your desired outcome, e.g., a refund, an apology, or anothe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