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[specific position/program] at [Organization Name]. I am excited about the opportunity to contribute to [mention what attracts you to the organization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your background relevant to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your skills, experiences, and achievements that align with the position or program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emonstrate your enthusiasm for the role and how you can add value to the organization/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