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JY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(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Paragraph: [Main point or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ond Paragraph: [Supporting detail or evi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rd Paragraph: [Additional information or further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restate y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Handwritten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yp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