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 - brief overview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detailed explanation or main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additional information,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y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