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JY Letter Guidelines for Stud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chool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Clearly state the purpose of your lett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(name, grade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you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od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details relevant to the purpose (e.g., requests, concerns, or information shar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se clear, concise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ganize your thoughts in a log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ize your main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tate any requests or actions you wish to be ta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recipient for thei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Ensure proper formatting and check for spelling/grammar errors before sending your let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