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, evidence, or reasoning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formation or points that support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 call to action or what you hope will happen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