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your letter. Provide context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the main points, providing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nclude any call to action or next step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