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, and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Highlight your relevant skills, experiences, and qualifications that make you a suitable candidate for the position. Include specific examples when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, mention your attached resume, and indicate your willingness to discuss your application in mor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