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ncident, including dates, locations, and any relevant information. Explain how it affected you or you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resolve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teps you hav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any further communication or a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