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JY Letter Forma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background information and context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esent any necessary details, supporting information, or arguments you wish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Highlight the desired outcome or action you are requesting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gratitude and encourage a response 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