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supporting details or argu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dditional information or clarif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tate any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