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 State your main point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supporting details, examples, or arguments to reinforce your main point. Keep paragraphs focused and cohes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restate your main message. Include any calls to action or future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