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Salutation/Introdu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/Call to Ac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