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background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any desired outcomes, and offer thanks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