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ed information, supporting arguments, or stories relevant to your purpose. Use clear and concise langu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 and state any call to action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