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nd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any additional information or ins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main points and provide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