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s, supporting information, or arguments related to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points and state any actions you desire from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