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and any relevant contex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gratitude, and indicate any actions needed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