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or the main topic you wish to addr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s, arguments, or information related to your main topic. Use clear and concise language and break down complex idea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, express any necessary calls to action, or mention your willingness to discus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