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JL Letter Format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lated to the purpose stated abov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or request action. Express gratitude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