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supporting information, or any necessary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or state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