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s, supporting information, and your main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and express any desired action or follow-up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