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a strong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specific skills or knowledge relevant to the job]. I believe that my ability to [specific quality or skill] aligns well with the expectation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dmire [mention any relevant projects, values, or goals] and am eager to bring my expertise in [Your Expertise] to help achieve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