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facts, or any necessary explanations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you expect or any follow-up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