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your purpose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necessary details, arguments, or information relevant to your subject. Use paragraphs to separate different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key points and state any actions you hope the recipient will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