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on the subject matter, including any relevant information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if necessary, presenting argument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outline any actions you expect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