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, briefly introduce yourself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regarding the subject. Include relevant background, specific detail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Further explore the main points, providing evidence or examples to support your statements. Include information that may help the recipient understand your perspective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state any actions you hope the recipient will take, or express any gratitude.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