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Conclude with your main points and any action item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