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warm greeting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a personal story or update about your life, feelings,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sk questions or express interest in the recipient's life, inviting them to share their up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Conclude with a warm and encouraging note, perhaps mentioning a future meeting or c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personal touch, such as a favorite quote or a doo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