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JK Letter Writing Style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: Person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- Friendly greeting and ask about their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Share updates, experiences, or thoughts. Be engaging and maintain a friendly tone. Use paragraphs to separate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Offer well wishes, invite a response, or suggest a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-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arguments, or necessary context. Use paragraphs for clarity and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marize your request or action you expect, and express appreciation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actions or qualities] made a significant impact on [detail outcome or experience]. I truly appreciate your generosity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future engagement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Adjust the formality and content based on the audience and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