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troduction: State the purpose of your letter clearly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ody Paragraph 1: Provide background information or context related to the purpose of the letter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ody Paragraph 2: Include any additional details, supporting information, or argument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clusion: Summarize your main points and state any desired outcome or request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Title/Position (if applicable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