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. This proposal outlines the objectives, methodology, benefits, and budget associated with [Project/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the project/service will be implemented, including key steps or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costs associated with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/Service Name] will [explain the positive impact or outcome]. I would be pleased to discuss this proposal fur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