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information] due to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information regard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with this matter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