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garding your purpose. This could include background information, specific actions you are requesting, or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