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 to elaborate on the purpose mentioned in the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context that may be relevant to the subject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desired outcomes or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