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introduce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supporting details or background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any final thoughts, requests, or a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