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K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garding the subject. This could include key points, supporting arguments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