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further details and context. This may include your main points, arguments, or any necessary information relevant to the subject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your expectations, and provide a call to ac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