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points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content of your letter here. You can include multiple paragraphs if needed to elaborate on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your letter with the appropriate greeting depending on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subject at hand, providing all necessary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