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J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're doing well! I just wanted to drop you a quick note to see how things are going on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casual updates, questions, or any shared stori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back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