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f YJ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participate in a presentation regarding the YJK program, which aims to [brief description of the program's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is scheduled for [date] at [time] and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we will cover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xpertise would be invaluable, and we would be honored to have you join us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