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A warm greeting and introduction, expressing your purpose for wri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Elaborate on your main points, sharing details, anecdotes, or relevant information that adds depth to your message. You might want to use subheadings or bullet points for clarity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A call to action or a final thought, encouraging a response or further engag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