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correspondence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relevant information, details, and any necessary ques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pecify any follow-up actions or tim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