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your support, guidance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 of the recipient, e.g., insights, encouragement, etc.] has made a significant impact on [describe how it has affected you or your work, e.g., your professional development, your project, your care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pecific quality, e.g., kindness, generosity, mentorship]. I look forward to [mention any future plans or hopes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